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Cs w:val="24"/>
        </w:rPr>
        <w:t>«Добрянская основная общеобразовательная школа № 3»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муниципального района (городского округа): Добрянский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ОУ: МБОУ «ДООШ №3»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Тема программы апробационной деятельности: «Создание и апробация модели муниципального межведомственного центра профориентации «От знаний к делу»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Сроки реализации программы: ноябрь 2013 года - ноябрь 2014 года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18"/>
        <w:gridCol w:w="3205"/>
        <w:gridCol w:w="370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(продукт) действ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отряда «Профи» в рамках  летнего оздоровительного лагеря.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величение количества успешно социализированных учащихся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и учреждения города, встречи с представителями различных  профессий для отряда «Профи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 xml:space="preserve">Ознакомление  с особенностями  профессиональной деятельности различных специалист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 педагогов в Августовской конференции</w:t>
            </w:r>
            <w:r>
              <w:rPr/>
              <w:t xml:space="preserve"> «Создание воспитательно- образовательной среды образовательной организации в условиях перехода на Федеральные государственные образовательные стандарты» 2014 год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 опыт работы школьного центра профориентации «От знаний к делу», направленный на внеурочную деятельность в период летней оздоровительной камп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выступ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Формирование УДД у обучающихся основной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в 9-х классах, направленных на знакомство с профессие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/>
              <w:t xml:space="preserve">Расширение представлений о профессиях. Сформированы группы для прохождения профессиональных проб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ых/ социальных проб по направлениям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сихолог», «Музейный сотрудник», «Библиотекарь», «Биолог», «Учитель информатики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Формирование представлений у учащихся о профессиональной деятельности специалистов. Подготовка профессиограм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Ярмарки образовательных учреждений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для учащихся 9 – 11 классов  школ города Добрянк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13 учреждений среднего и высшего профессионального образования г. Перми, мастер-классы, психологическое тестирование и консультации для учащихся, участие специалиста центра занятости населения г. Добрянк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конкурса «Юный соискатель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учащихся общеобразовательных школ и профессиональных образовательных учреждений  по изучению рынка труда, системы профессионального образования Пермского края и построению личных профессиональных план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и конкурса:  Подготовка учащихся к решению реальных жизненных задач: выбор профессии, поиск работы, самопрезентация при трудоустройстве; психологическая подготовка школьников к социальной роли работника; привлечение работодателей к решению социальных проблем молодеж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 краевом проекте «Мониторинг метапредметных и личностных результатов в основной школ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о и апробировано </w:t>
            </w:r>
            <w:r>
              <w:rPr>
                <w:szCs w:val="28"/>
              </w:rPr>
              <w:t>метапредметное задание «Безопасная дорога в школу», 5 класс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7"/>
                <w:szCs w:val="27"/>
                <w:shd w:fill="EEEEEC" w:val="clear"/>
              </w:rPr>
              <w:t> </w:t>
            </w:r>
            <w:r>
              <w:rPr/>
              <w:t>Участие педагогов во II Региональной научно-практической конференции «Подготовка к введению ФГОС в основной школе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кции научно-практической кон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3"/>
        <w:gridCol w:w="2268"/>
        <w:gridCol w:w="2410"/>
        <w:gridCol w:w="280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Наименование 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Где продукт был представ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Кто провел экспертизу продук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урочной деятельности отряда «Профи»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Августов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Школьный НМ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http://fgos.iro.perm.ru/upload/report/A55sova/%20.zip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апредметное задание «Безопасная дорога в школу», 5 клас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На заключительном семинаре курсов «</w:t>
            </w:r>
            <w:r>
              <w:rPr/>
              <w:t>Мониторинг метапредметных и личностных результатов в основной школе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Старший научный сотрудник отдела развития образовательных систем Института развития образования Таизова О. 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http://fgos.iro.perm.ru/upload/report/A55sova/%20.zip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ас: Знакомство с професси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мках курса по профориентации 5 класс «Мы будущее план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На классных часах для 5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Школьный НМ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http://fgos.iro.perm.ru/upload/report/A55sova/%20.zip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ind w:left="-709" w:firstLine="709"/>
        <w:rPr>
          <w:szCs w:val="28"/>
        </w:rPr>
      </w:pPr>
      <w:r>
        <w:rPr>
          <w:szCs w:val="28"/>
        </w:rPr>
        <w:t>Тема проекта: «Социально-психологическое сопровождение образовательного процесса в условиях введения ФГОС».</w:t>
      </w:r>
    </w:p>
    <w:p>
      <w:pPr>
        <w:pStyle w:val="Normal"/>
        <w:spacing w:lineRule="atLeast" w:line="0"/>
        <w:ind w:hanging="709"/>
        <w:rPr>
          <w:szCs w:val="28"/>
        </w:rPr>
      </w:pPr>
      <w:r>
        <w:rPr>
          <w:szCs w:val="28"/>
        </w:rPr>
        <w:t>Сроки реализации проекта: 2015-2018 год.</w:t>
      </w:r>
    </w:p>
    <w:p>
      <w:pPr>
        <w:pStyle w:val="Normal"/>
        <w:spacing w:lineRule="atLeast" w:line="0"/>
        <w:ind w:left="-709" w:firstLine="709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нормативно-правов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ая баз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В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иказ о создании ВТ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Февраль - Мар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Директор ОУ</w:t>
        <w:tab/>
        <w:tab/>
        <w:tab/>
        <w:tab/>
        <w:tab/>
        <w:t xml:space="preserve">                 М. М. Луз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3:00Z</dcterms:created>
  <dc:creator>Comp -5</dc:creator>
  <dc:description/>
  <cp:keywords/>
  <dc:language>en-US</dc:language>
  <cp:lastModifiedBy>RePack by SPecialiST</cp:lastModifiedBy>
  <cp:lastPrinted>2014-12-24T13:38:00Z</cp:lastPrinted>
  <dcterms:modified xsi:type="dcterms:W3CDTF">2016-12-08T06:33:00Z</dcterms:modified>
  <cp:revision>2</cp:revision>
  <dc:subject/>
  <dc:title/>
</cp:coreProperties>
</file>